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ÍZO DE DIREITO DA 10ª VARA DA FAZENDA PÚBL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2002.001.100448-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NTENÇ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stos etc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AULO ROBERTO FERREIRA ALVES, </w:t>
      </w:r>
      <w:r>
        <w:rPr>
          <w:rFonts w:cs="Arial" w:ascii="Arial" w:hAnsi="Arial"/>
        </w:rPr>
        <w:t xml:space="preserve">qualificado na inicial, ajuizou a presente demanda em face de </w:t>
      </w:r>
      <w:r>
        <w:rPr>
          <w:rFonts w:cs="Arial" w:ascii="Arial" w:hAnsi="Arial"/>
          <w:b/>
        </w:rPr>
        <w:t xml:space="preserve">ESTADO DO RIO DE JANEIRO, </w:t>
      </w:r>
      <w:r>
        <w:rPr>
          <w:rFonts w:cs="Arial" w:ascii="Arial" w:hAnsi="Arial"/>
          <w:bCs/>
        </w:rPr>
        <w:t xml:space="preserve">objetivando a condenação do réu ao pagamento  de indenização a título de danos mora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Como causa de pedir, alega o autor, em síntese, ter passado por situação constrangedora no dia 31.05.02, por volta das 17h, quando agentes militares invadiram sua residência e o conduziram ao DRACO (Delegacia de Repressão ao Crime Organizado), local onde permaneceu até às 21h, quando veio a ser liberado sem saber o porquê da sua retenção. Por se sentir humilhado com estes fatos, que se deram na presença de vizinhos, ajuíza o autor a presente demanda com o escopo de ser compensado moralmente (fls. 02/04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m a inicial vieram os documentos de fls.  05/1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Devidamente citado, o Estado do Rio de Janeiro  apresentou contestação (fls. 16/22), aduzindo, preliminarmente, a inépcia  da inicial. No mérito, enfatiza a ausência de provas do alegado excesso ou abuso de poder, por parte do agente público, no exercício de suas funçõ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m a contestação vieram os documentos de fls.  23/2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éplica às fls. 29/3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aneador à fl. 35 vers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IJ realizada conforme consta à fl. 48, com realização de prova oral (fls. 49/52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arecer do Ministério Público  às fls. 54/55, no sentido da procedência do pedid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o relatório. Fundamento e deci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nicialmente, cabe a análise da preliminar levantad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mesma não prospera. Não há que se falar em inicial inepta por ausência de provas, quando os fatos narrados dependem da produção de prova oral, para eventual comprovação do alegad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uperado este ponto, entra-se no mérit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 cerne da controvérsia diz respeito ao exame da adequação da conduta praticada por policiais militares, ao procederem a retenção e condução do autor à Draco (Delegacia de Repressão ao Crime Organizado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O debate está no âmbito de uma conduta comissiva, realizada por agentes públicos, de forma a importar na incidência da regra do art. 37, 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da CRFB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iente da natureza objetiva da responsabilidade, informada pela teoria do risco administrativo, torna-se imperioso checar se a conduta praticada pelos policiais militares encontra-se acobertada pelo manto da licitud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acordo com o lastro probatório constante dos autos, o que se verifica é o mau funcionamento do serviço público. Não detinham os policiais qualquer mandado de prisão expedido em face do autor, mas sim em relação a um terceiro, residente na mesma rua, conforme consta do documento junto à fl. 25. Não estava o autor sendo objeto de investigação, a justificar uma eventual condução à Delegacia, visto a ausência de qualquer prova neste sentid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O exercício do </w:t>
      </w:r>
      <w:r>
        <w:rPr>
          <w:rFonts w:cs="Arial" w:ascii="Arial" w:hAnsi="Arial"/>
          <w:i/>
          <w:iCs/>
        </w:rPr>
        <w:t>ius persequendi</w:t>
      </w:r>
      <w:r>
        <w:rPr>
          <w:rFonts w:cs="Arial" w:ascii="Arial" w:hAnsi="Arial"/>
        </w:rPr>
        <w:t xml:space="preserve"> realizado pelo Estado não é ilimitado. Necessário que haja indícios mínimos envolvendo pessoas apontadas como “suspeitas” da prática de ilícito penal. Nada disto restou demonstrado nos autos, a justificar o procedimento adotado pelos policiai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 que se constata, portanto, é a presença de erro no cumprimento do mandado de prisão, não cabendo falar em exercício regular do poder de políci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retenção do autor, ainda que por algumas horas junto à DRACO, sem qualquer justificativa para tanto, importou em cerceio indevido da sua liberdade, cabendo ao Estado o dever de reparar os danos daí advind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a hipótese, o dano é apenas de ordem moral, encontrando-se presentes os elementos para sua caracteriz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m efeito. O autor, segundo relato de sua testemunha (fls. 49/50), foi conduzido sob escolta policial por um trecho longo da rua onde reside, o que acabou chamando a atenção da vizinhança, que parou para ver o que estava ocorrendo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 constrangimento daí advindo para uma pessoa tida como trabalhadora e honesta é evidente. Há ofensa a honra e a imagem perante o seu seio social. Desagradável e desnecessária a situação vivenciada pelo auto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assa-se, por conseguinte, à quantificação do montante indenizatóri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ara este efeito, considerando-se o critério do lógico-razoável, e sopesando os elementos compensatório e punitivo, coloca-se correto uma reparação na data de hoje, equivalente  a R$ 12.000,00 (doze mil reais)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Tal montante mostra-se razoável, pois apesar da retenção indevida da parte autora, não houve outro tipo de excesso. Ou seja, apenas a condução em público, ao lado de policiais, denotando suspeitas ao autor. Aliás, a parte autora afirma não ter sido vítima de atos de violência, nem submetido a colocação de algemas. Afirma a existência  de exposição em público, a trazer a reparação no patamar acim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nte o exposto,</w:t>
      </w:r>
      <w:r>
        <w:rPr>
          <w:rFonts w:cs="Arial" w:ascii="Arial" w:hAnsi="Arial"/>
          <w:b/>
          <w:bCs/>
        </w:rPr>
        <w:t xml:space="preserve"> JULGO PROCEDENTE </w:t>
      </w:r>
      <w:r>
        <w:rPr>
          <w:rFonts w:cs="Arial" w:ascii="Arial" w:hAnsi="Arial"/>
        </w:rPr>
        <w:t>o pedido, e condeno o réu ao pagamento  do valor equivalente  a R$ 12.000,00 (doze mil reais), a título de danos morais, devidamente  atualizado, a partir da presente data,  e acrescido dos juros legais de 1% ao mês (arts. 406 e 2035, do Novo Código Civil c/c art. 161, §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, do CTN), a contar da cit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nho a parte ré  os ônus sucumbenciais, fixando os honorários advocatícios em 10% do valor da condenação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ixo de submeter ao duplo grau obrigatório, face ao comando do §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do art. 475, do CP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.R.I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28 de julho de 200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ICARDO COUTO DE CASTRO</w:t>
      </w:r>
    </w:p>
    <w:p>
      <w:pPr>
        <w:pStyle w:val="Heading2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JUIZ DE DIREITO</w:t>
      </w:r>
    </w:p>
    <w:sectPr>
      <w:headerReference w:type="default" r:id="rId2"/>
      <w:type w:val="nextPage"/>
      <w:pgSz w:w="11906" w:h="16838"/>
      <w:pgMar w:left="1701" w:right="1134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urier New" w:hAnsi="Courier New" w:cs="Courier New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50:00Z</dcterms:created>
  <dc:creator>Tribunal de Justiça do Estado do Rio de janeiro</dc:creator>
  <dc:description/>
  <dc:language>en-US</dc:language>
  <cp:lastModifiedBy>Tribunal de Justiça do Estado do Rio de janeiro</cp:lastModifiedBy>
  <cp:lastPrinted>2005-03-23T17:45:00Z</cp:lastPrinted>
  <dcterms:modified xsi:type="dcterms:W3CDTF">2005-03-23T20:50:00Z</dcterms:modified>
  <cp:revision>2</cp:revision>
  <dc:subject/>
  <dc:title>ESTADO DO RIO DE JANEIRO</dc:title>
</cp:coreProperties>
</file>